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標楷體;.D·￠Ae"/>
          <w:b/>
          <w:bCs/>
          <w:color w:val="000000"/>
          <w:sz w:val="40"/>
          <w:szCs w:val="40"/>
        </w:rPr>
        <w:t>中臺科技大學醫學檢驗生物技術系</w:t>
      </w:r>
    </w:p>
    <w:p>
      <w:pPr>
        <w:pStyle w:val="Default"/>
        <w:spacing w:lineRule="atLeast" w:line="240" w:before="0" w:after="120"/>
        <w:jc w:val="center"/>
        <w:rPr>
          <w:rFonts w:cs="標楷體;.D·￠Ae"/>
          <w:b/>
          <w:b/>
          <w:bCs/>
          <w:color w:val="000000"/>
          <w:sz w:val="40"/>
          <w:szCs w:val="40"/>
        </w:rPr>
      </w:pPr>
      <w:r>
        <w:rPr>
          <w:rFonts w:cs="標楷體;.D·￠Ae"/>
          <w:b/>
          <w:bCs/>
          <w:color w:val="000000"/>
          <w:sz w:val="40"/>
          <w:szCs w:val="40"/>
        </w:rPr>
        <w:t>專題研究指導老師訪談紀錄表</w:t>
      </w:r>
    </w:p>
    <w:tbl>
      <w:tblPr>
        <w:tblW w:w="1068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77"/>
        <w:gridCol w:w="1984"/>
        <w:gridCol w:w="1134"/>
        <w:gridCol w:w="2126"/>
        <w:gridCol w:w="1418"/>
        <w:gridCol w:w="2433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號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0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教師專題研究訪談紀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至少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兩位老師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訪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o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指導老師相關資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訪談日期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老師簽名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學術專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請益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</w:rPr>
              <w:t>何杏</w:t>
            </w:r>
            <w:r>
              <w:rPr>
                <w:rFonts w:ascii="Times New Roman" w:hAnsi="Times New Roman" w:cs="Times New Roman" w:eastAsia="細明體-ExtB"/>
                <w:kern w:val="2"/>
                <w:sz w:val="22"/>
                <w:szCs w:val="22"/>
              </w:rPr>
              <w:t>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抗癌藥物開發及機制；輸血篩檢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1,2,3(5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5A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9606 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fho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徐惠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化學組成分析方法研究與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2,5),W2(5,6),W5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7A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lshyu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程奕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以微波加速合成具生化活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1,3,4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7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jcherng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陳世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日本腦炎與登革病毒；抗癌藥物作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1,3,4(7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8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schen1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廖朝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細菌分子鑑定之開發與細菌抗藥機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2(7,8),W3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7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tliao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蕭懿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病原細菌生物膜勻散機制與訊息傳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3(1,6),W4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4A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mhsiao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羅雪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致病菌分離株生物膜、抗藥機轉及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7,8),W3(6,7), W4(5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人事室、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4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slo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王祥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生技藥物與人類單株抗體的研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3(3,4),W5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9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gwang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李明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艾美球蟲與吸蟲類寄生蟲分子鑑定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3(1,2),W4(3,4),W5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12A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hli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林明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毒物分析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 xml:space="preserve">; 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臨床生化檢驗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 xml:space="preserve">; 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微量元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2(7),W3(2,6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1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clin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黃蘭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中草藥抗發炎機制；幽門桿螺旋菌</w:t>
            </w: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CagA</w:t>
            </w: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調控訊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3,4),W3(6,7),W4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5A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rhuang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黃瓊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生物化學、中草藥的抗菌研究與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2(3,4),W4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5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hhuang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陳妤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臨床生理學技術、睡眠醫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3(3,4),W4(7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5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hchen2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陳碧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人類多瘤性病毒生理結構和致病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3,4),W2(5,6),W5(3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15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lchen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吳正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腸病毒</w:t>
            </w: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71</w:t>
            </w:r>
            <w:r>
              <w:rPr>
                <w:rFonts w:eastAsia="標楷體;.D·￠Ae"/>
                <w:color w:val="000000"/>
                <w:spacing w:val="-20"/>
                <w:kern w:val="0"/>
                <w:sz w:val="20"/>
              </w:rPr>
              <w:t>型致病機制與疫苗開發；台灣鋏蠓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2(2),W3(5,6),W4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2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nwu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歐威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人類多瘤性病毒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JCV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與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BKV</w:t>
            </w:r>
            <w:r>
              <w:rPr>
                <w:rFonts w:eastAsia="標楷體;.D·￠Ae"/>
                <w:color w:val="000000"/>
                <w:kern w:val="0"/>
                <w:sz w:val="20"/>
              </w:rPr>
              <w:t>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8),W3(5,6),W5(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07A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bird@ms55.hinet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李意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/>
                <w:color w:val="000000"/>
                <w:kern w:val="0"/>
                <w:sz w:val="20"/>
              </w:rPr>
              <w:t>癌症生物學；腎衰竭大鼠之生化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5,6),W3(3,4),W4(7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6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jlee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陳韋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糖尿病病理、訊息傳遞、新藥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圖書館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F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教發中心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761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李憲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小黑蚊之氣味感應、病原菌之抗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W2 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整天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5(3-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mlee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李孟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分子生物學、微生物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1(3,4)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W2(1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0</w:t>
            </w:r>
          </w:p>
          <w:p>
            <w:pPr>
              <w:pStyle w:val="Default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clee@ctust.edu.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40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character" w:styleId="Style19">
    <w:name w:val="註解方塊文字 字元"/>
    <w:qFormat/>
    <w:rPr>
      <w:rFonts w:ascii="Cambria" w:hAnsi="Cambria" w:eastAsia="新細明體;·s2OcuA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;.D·￠Ae"/>
    </w:rPr>
  </w:style>
  <w:style w:type="paragraph" w:styleId="Style21">
    <w:name w:val="結語"/>
    <w:basedOn w:val="Normal"/>
    <w:qFormat/>
    <w:pPr>
      <w:ind w:left="100" w:hanging="0"/>
    </w:pPr>
    <w:rPr>
      <w:rFonts w:eastAsia="標楷體;.D·￠Ae"/>
    </w:rPr>
  </w:style>
  <w:style w:type="paragraph" w:styleId="Style22">
    <w:name w:val="註解方塊文字"/>
    <w:basedOn w:val="Normal"/>
    <w:qFormat/>
    <w:pPr/>
    <w:rPr>
      <w:rFonts w:ascii="Cambria" w:hAnsi="Cambria" w:eastAsia="新細明體;·s2OcuAe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2:00Z</dcterms:created>
  <dc:creator>weric</dc:creator>
  <dc:description/>
  <dc:language>en-US</dc:language>
  <cp:lastModifiedBy>user</cp:lastModifiedBy>
  <cp:lastPrinted>2020-09-21T18:06:00Z</cp:lastPrinted>
  <dcterms:modified xsi:type="dcterms:W3CDTF">2020-09-22T07:42:00Z</dcterms:modified>
  <cp:revision>2</cp:revision>
  <dc:subject/>
  <dc:title>中臺科技大學醫學檢驗生物技術系分子診斷專題研究修課辦法</dc:title>
</cp:coreProperties>
</file>